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Муниципальное бюджетное  Дошкольное образовательное учреждение «Полазненский детский сад №1»</w:t>
      </w:r>
    </w:p>
    <w:p>
      <w:pPr>
        <w:pStyle w:val="Normal"/>
        <w:spacing w:lineRule="auto" w:line="240" w:before="0" w:after="0"/>
        <w:jc w:val="center"/>
        <w:rPr/>
      </w:pPr>
      <w:r>
        <w:rPr/>
        <w:t>«Березка»</w:t>
      </w:r>
    </w:p>
    <w:p>
      <w:pPr>
        <w:pStyle w:val="Normal"/>
        <w:jc w:val="right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</w:t>
      </w:r>
    </w:p>
    <w:tbl>
      <w:tblPr>
        <w:tblW w:w="350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Утверждаю                                                                              Заведующая МБДОУ                                                                                    «Полазненский детский сад №1»                                                                                    __________Н.А.Нечаева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«____»__________2013г.</w:t>
            </w:r>
          </w:p>
          <w:p>
            <w:pPr>
              <w:pStyle w:val="Normal"/>
              <w:spacing w:before="0" w:after="200"/>
              <w:jc w:val="righ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 работы педагогическог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ллектива на летний оздоровительный период 2013г.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Цели и задачи</w:t>
      </w:r>
    </w:p>
    <w:p>
      <w:pPr>
        <w:pStyle w:val="Normal"/>
        <w:rPr>
          <w:sz w:val="32"/>
          <w:szCs w:val="32"/>
        </w:rPr>
      </w:pPr>
      <w:r>
        <w:rPr/>
        <w:t>Цель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>Охрана жизни и укрепления физического и психического здоровья детей дошкольного возраста.</w:t>
      </w:r>
    </w:p>
    <w:p>
      <w:pPr>
        <w:pStyle w:val="Normal"/>
        <w:rPr/>
      </w:pPr>
      <w:r>
        <w:rPr/>
        <w:t>Задачи:</w:t>
      </w:r>
    </w:p>
    <w:p>
      <w:pPr>
        <w:pStyle w:val="Style15"/>
        <w:numPr>
          <w:ilvl w:val="0"/>
          <w:numId w:val="4"/>
        </w:numPr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Создать условия, обеспечивающие охрану жизни и здоровья детей, предупреждение заболеваемости и травматизма.</w:t>
      </w:r>
    </w:p>
    <w:p>
      <w:pPr>
        <w:pStyle w:val="Normal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>2. Реализовать систему мероприятий, направленную на оздоровление и физическое развитие детей, их нравственное воспитание, развитие любознательности и познавательной активности, формирование культурно-гигиенических и трудовых навыков.</w:t>
      </w:r>
    </w:p>
    <w:p>
      <w:pPr>
        <w:pStyle w:val="Normal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>3. Осуществить педагогическое и санитарное просвещение родителей по вопросам воспитания и оздоровления детей в летний период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32"/>
          <w:szCs w:val="32"/>
        </w:rPr>
        <w:t>Структура проведения летнего оздоровительного периода</w:t>
      </w:r>
      <w:r>
        <w:rPr/>
        <w:t>.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1760" w:hRule="atLeast"/>
        </w:trPr>
        <w:tc>
          <w:tcPr>
            <w:tcW w:w="948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rPr>
                <w:b w:val="false"/>
                <w:b w:val="false"/>
                <w:sz w:val="48"/>
                <w:szCs w:val="48"/>
                <w:lang w:eastAsia="ru-RU"/>
              </w:rPr>
            </w:pPr>
            <w:r>
              <w:rPr>
                <w:b w:val="false"/>
                <w:lang w:eastAsia="ru-RU"/>
              </w:rPr>
              <w:t>Летне-оздоровительная  работа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b w:val="false"/>
                <w:b w:val="false"/>
                <w:sz w:val="48"/>
                <w:szCs w:val="48"/>
                <w:lang w:eastAsia="ru-RU"/>
              </w:rPr>
            </w:pPr>
            <w:r>
              <w:rPr>
                <w:b w:val="false"/>
                <w:lang w:eastAsia="ru-RU"/>
              </w:rPr>
              <w:t>Организация методической работы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Спортивно-развлекательные  мероприятия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Работа педагогического коллектива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Административно-хозяйственная работа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Коррекционная работа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Контроль и руководство.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numPr>
          <w:ilvl w:val="0"/>
          <w:numId w:val="3"/>
        </w:numPr>
        <w:jc w:val="center"/>
        <w:rPr/>
      </w:pPr>
      <w:r>
        <w:rPr/>
        <w:t>Летне-оздоровительная работа.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073"/>
        <w:gridCol w:w="2393"/>
      </w:tblGrid>
      <w:tr>
        <w:trPr>
          <w:trHeight w:val="1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Увеличение продолжительности дневного сна (на 15 минут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едик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Администрация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Июнь - Авгу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тренний прием в группы (гимнастика  на улице  при температуре +12 и выше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Контроль за санитарным состоянием участков ДОУ, песочниц, одеждой и самочувствием детей во время прогулк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Ежедневн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оведение валеологических бесед с детьми, посвящённых здоровому образу жизни, правильному питани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 течение     ле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Закаливание, ( воздушные, солнечные ванны, закаливание водой, босохождение)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ом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оспитателя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едсест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 течение     ле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нтроль за сан. эпид. режимом ДОУ, личной гигиеной детей и сотрудников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едсест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облюдение сроков  реализации продуктов питания, хранения и получения продукци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ладовщик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едсест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анация полости р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ед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Ле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Контроль за технологией приготовления и хранения готовой продукци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ухня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едсест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рганизация водно-питевого режи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ом. Воспитателя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итаминотерапия (Ревит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ед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вести в рацион питания больше свежих овощей и фруктов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ладовщик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ух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Организация питания (формирование культурно-гигиенических навыков у детей, контроль калорийности пищи)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рганизация работы с родителями по проведению летне-оздоровительной компани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ыпустить санитарные бюллетени по темам: «Внимание Клещи!», «ОКИ и его профилактика», «Закаливание детей», «Загораем правильно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едсест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Беседы с педагогами по темам: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«Организация прогулок в летнее время»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«Первая помощь при пищевых отравлениях, укусов насекомых, солнечном ударе»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«Предупреждение детского травматизм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Зам. зав. по ВМ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Ежедневное  перекапывание песочниц и их увлажнение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Закрытие песочниц на ноч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Организация двигательной активности в течение дня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Ежедневн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оведение физкультурных  игр  и развлече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уз.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Авгус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нтрастные воздушные ванн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ед. работ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август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</w:p>
    <w:p>
      <w:pPr>
        <w:pStyle w:val="Normal"/>
        <w:jc w:val="center"/>
        <w:rPr/>
      </w:pPr>
      <w:r>
        <w:rPr/>
        <w:t>2. Организация методической работ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84"/>
        <w:gridCol w:w="1480"/>
        <w:gridCol w:w="2061"/>
        <w:gridCol w:w="2044"/>
      </w:tblGrid>
      <w:tr>
        <w:trPr>
          <w:trHeight w:val="1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Меро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Сро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Ответствен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Метод. продукт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Инструктаж по  охране жизни и здоровья детей в летний период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Зам.зав по ВМ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Инструкция</w:t>
            </w:r>
          </w:p>
        </w:tc>
      </w:tr>
      <w:tr>
        <w:trPr>
          <w:trHeight w:val="3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нсультация для воспитателей: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«Особенности планирования воспитательно-образовательной работы в ЛОП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«Содержание условий для проведения летней оздоровительной компании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«Игры на участке в летний период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«Работа с родителями в летний период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Индивидуальная работа с воспитателями (по запросам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едик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Зам. зав по ВМ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оклад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ообщение.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Беседы с педагогами по охране жизни и здоровью детей, по ППБ. по дорожно-транспортному травматизму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«Ребенок и улица»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«Солнце, воздух и вода- наши лучшие друзья!»                                                                                                                                      «Инструктаж по охране жизни и здоровья детей в летний период»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«Организация прогулок в летний период»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"Экологическое воспитание детей летом";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тветственный по охране труда, по ППБ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едик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Зам. зав по ВМ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оклад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ообщение.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оведение  музыкально-развлекательных мероприят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пециалис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ценарии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Фотографии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оведение конкурсов, выставок для детей и родителей ДОУ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. Дизайн-конкурс «Самый красивый и оригинальный  участ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2. Смотр рисунков на асфальте: « А лето цвета….»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3. Веселые старты к празднику «День Нептуна»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. Конкурс альбомов  «Детский сад – большая дружная семья»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. Изготовление подарков для родных и близких люде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Зам. зав по ВМР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Группа №3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Группа №4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Группа №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Рисунки детей и родителей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Фотографии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оделки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оставление опыта работы педагогов с презентацие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Зам. зав по ВМР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пыты работы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формление мини-музее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ини-музеи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одготовка  предметно - развивающей среды к новому учебному году в соответствии с ООП Д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Зам. зав по ВМ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eastAsia="ru-RU"/>
              </w:rPr>
              <w:t>(изготовление игр, пособий, оформление группы)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одготовка  всех возрастных групп   к новому учебному год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ополнение наглядностей,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игр  и пособий в группах ДОУ, составление планов работы</w:t>
            </w:r>
          </w:p>
        </w:tc>
      </w:tr>
      <w:tr>
        <w:trPr>
          <w:trHeight w:val="3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Составление годового плана воспитательно-образовательной работы на новый 2013 – 2014 учебный год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Зам. зав по ВМ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Годовой план работы ДОУ.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  </w:t>
            </w:r>
            <w:r>
              <w:rPr>
                <w:b w:val="false"/>
                <w:sz w:val="24"/>
                <w:szCs w:val="24"/>
                <w:lang w:eastAsia="ru-RU"/>
              </w:rPr>
              <w:t>Смотр-конкурс «Готовность групп к новому учебному году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Зам. зав по ВМ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нкурс, результаты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оставление перспективных планов работы специалистов ДО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пециалисты ДОУ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ерспективные планы работы специалистов.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оставление сетки занятий на новый учебный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Зам. зав по ВМ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етка занятий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одготовка  и участие в августовской конферен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Зам.зав. по ВМР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едагоги - участни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езентация, конспекты выступлений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Консультации по работе с проектам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Зам.зав. по ВМ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Проекты 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одведение итогов за летний пери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Зам. зав. по ВМР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Отчеты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результаты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3. Спортивно-развлекательные мероприятия.</w:t>
      </w:r>
    </w:p>
    <w:tbl>
      <w:tblPr>
        <w:tblW w:w="1077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6"/>
        <w:gridCol w:w="3134"/>
        <w:gridCol w:w="2454"/>
        <w:gridCol w:w="1232"/>
        <w:gridCol w:w="1503"/>
        <w:gridCol w:w="1761"/>
      </w:tblGrid>
      <w:tr>
        <w:trPr>
          <w:trHeight w:val="3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№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Мероприят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Ответст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Сро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Групп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Метод. продукт</w:t>
            </w:r>
          </w:p>
        </w:tc>
      </w:tr>
      <w:tr>
        <w:trPr>
          <w:trHeight w:val="311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ЮНЬ</w:t>
            </w:r>
          </w:p>
        </w:tc>
      </w:tr>
      <w:tr>
        <w:trPr>
          <w:trHeight w:val="3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портивно-театрализованное мероприятие  к дню защиты детей  «Здравствуй лето!»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оспитатели гр. № 3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уз. руководит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Группа № 1,2,3,4,5,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Фотографии</w:t>
            </w:r>
          </w:p>
        </w:tc>
      </w:tr>
      <w:tr>
        <w:trPr>
          <w:trHeight w:val="3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мотр рисунков на асфальте: «А лето цвета…..!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уз. руководит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Группа №1,2,3,4,5,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Фотографии</w:t>
            </w:r>
          </w:p>
        </w:tc>
      </w:tr>
      <w:tr>
        <w:trPr>
          <w:trHeight w:val="3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портивный досуг «Солнце воздух и вода - наши лучшие друзья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оспитатели группы № 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Группа № 6,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Конспект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Фотографии</w:t>
            </w:r>
          </w:p>
        </w:tc>
      </w:tr>
      <w:tr>
        <w:trPr>
          <w:trHeight w:val="3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ыставка детского творчества «Моя любимая сказка» (по произведениям А.С.Пушкина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оспитатели группы №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Группа № 4,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Конспект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Фотографии</w:t>
            </w:r>
          </w:p>
        </w:tc>
      </w:tr>
      <w:tr>
        <w:trPr>
          <w:trHeight w:val="3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Инсценировка сказки «У страха глаза велики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оспитатели группы № 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Группа № 5,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Конспект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Фотографии</w:t>
            </w:r>
          </w:p>
        </w:tc>
      </w:tr>
      <w:tr>
        <w:trPr>
          <w:trHeight w:val="3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ыставка аппликаций «Открытка про лето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оспитатели группы №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Группа № 2,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Конспект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Фотографии</w:t>
            </w:r>
          </w:p>
        </w:tc>
      </w:tr>
      <w:tr>
        <w:trPr>
          <w:trHeight w:val="3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нкурс развлечение «Помогите почтальону Печкину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Муз.руководитель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оспитатели группы №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Группы № 1,2,3,4,5,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Фотографии</w:t>
            </w:r>
          </w:p>
        </w:tc>
      </w:tr>
      <w:tr>
        <w:trPr>
          <w:trHeight w:val="3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ероприятие «Путешествие в страну подвижных игр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уз. руководит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Группы № 1,2,3,4,5,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Фотографии</w:t>
            </w:r>
          </w:p>
        </w:tc>
      </w:tr>
      <w:tr>
        <w:trPr>
          <w:trHeight w:val="3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ень вежливых сл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оспитатели группы №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Группа № 2,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Конспект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Фотографии</w:t>
            </w:r>
          </w:p>
        </w:tc>
      </w:tr>
      <w:tr>
        <w:trPr>
          <w:trHeight w:val="3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Литературная викторина «По страницам книг В.Бианка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оспитатели группы № 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Группа № 5,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Конспект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Фотографии</w:t>
            </w:r>
          </w:p>
        </w:tc>
      </w:tr>
      <w:tr>
        <w:trPr>
          <w:trHeight w:val="3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радиционный праздник «День березки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Воспитатели группы № 3 Муз. руководит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Фотографии</w:t>
            </w:r>
          </w:p>
        </w:tc>
      </w:tr>
      <w:tr>
        <w:trPr>
          <w:trHeight w:val="3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еатр представление «Бантики и бабочки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оспитатели группы № 6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уз. руководит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Фотографии</w:t>
            </w:r>
          </w:p>
        </w:tc>
      </w:tr>
      <w:tr>
        <w:trPr>
          <w:trHeight w:val="6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Развлечение Цирк, цирк, цирк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оспитатели группы № 4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уз. руководит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Фотографии</w:t>
            </w:r>
          </w:p>
        </w:tc>
      </w:tr>
      <w:tr>
        <w:trPr>
          <w:trHeight w:val="285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ЮЛЬ</w:t>
            </w:r>
          </w:p>
        </w:tc>
      </w:tr>
      <w:tr>
        <w:trPr>
          <w:trHeight w:val="9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еатрализованное представление «День рождения Бабы-Яги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оспитатели групп 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Муз. руководит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Фотографии</w:t>
            </w:r>
          </w:p>
        </w:tc>
      </w:tr>
      <w:tr>
        <w:trPr>
          <w:trHeight w:val="3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Летняя юморина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Воспитатели группы №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Июль 1 недел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Группы № 4,5,,6,2,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Фотографии</w:t>
            </w:r>
          </w:p>
        </w:tc>
      </w:tr>
      <w:tr>
        <w:trPr>
          <w:trHeight w:val="3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Игра-КВН «Лучший пешеход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оспитатели группы № 5 Муз.руководит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Июль 2 недел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Группа № 2,6, 4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Фотографии</w:t>
            </w:r>
          </w:p>
        </w:tc>
      </w:tr>
      <w:tr>
        <w:trPr>
          <w:trHeight w:val="3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Развлечение «Путешествие в страну здоровья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оспитатели группы № 2 Муз.руководитель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Июль 2 недел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се группы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Фотографии</w:t>
            </w:r>
          </w:p>
        </w:tc>
      </w:tr>
      <w:tr>
        <w:trPr>
          <w:trHeight w:val="3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Интеллектуально-развивающая игра «Станции живые, зеленные этажи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оспитатели группы № 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Июль 3 недел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Группы № 2,6,4,5,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Конспект фотографии </w:t>
            </w:r>
          </w:p>
        </w:tc>
      </w:tr>
      <w:tr>
        <w:trPr>
          <w:trHeight w:val="3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Праздник непослушан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оспитатель группы № 4,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Июль 4 недел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се группы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Фотографии</w:t>
            </w:r>
          </w:p>
        </w:tc>
      </w:tr>
      <w:tr>
        <w:trPr>
          <w:trHeight w:val="3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еселые старты посвященные противопожарной безопасности и безопасности жизн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оспитатель группы № 2,6,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Июль 4 недел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се группы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Фотографии</w:t>
            </w:r>
          </w:p>
        </w:tc>
      </w:tr>
      <w:tr>
        <w:trPr>
          <w:trHeight w:val="32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ГУСТ</w:t>
            </w:r>
          </w:p>
        </w:tc>
      </w:tr>
      <w:tr>
        <w:trPr>
          <w:trHeight w:val="322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нкурс «Город мастеров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оспитатели группы №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Фотографии</w:t>
            </w:r>
          </w:p>
        </w:tc>
      </w:tr>
      <w:tr>
        <w:trPr>
          <w:trHeight w:val="322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осуговая игра развлечение «Поиск затонувших сокровищ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оспитатели группы № 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Фотографии</w:t>
            </w:r>
          </w:p>
        </w:tc>
      </w:tr>
      <w:tr>
        <w:trPr>
          <w:trHeight w:val="322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ероприятие «Яблочный спас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оспитатели групп №1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Фотографии</w:t>
            </w:r>
          </w:p>
        </w:tc>
      </w:tr>
      <w:tr>
        <w:trPr>
          <w:trHeight w:val="322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ероприятие «Медовый спас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уз. руководитель, воспитатели группы №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Фотографии</w:t>
            </w:r>
          </w:p>
        </w:tc>
      </w:tr>
      <w:tr>
        <w:trPr>
          <w:trHeight w:val="1262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Развлечение для самых маленьких кукольный театр «Веселые зайчата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оспитатели групп №1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Группа №1,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Фотографии</w:t>
            </w:r>
          </w:p>
        </w:tc>
      </w:tr>
      <w:tr>
        <w:trPr>
          <w:trHeight w:val="589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Мероприятие «Ореховый спас»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оспитатели группы №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Август 4 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eastAsia="ru-RU"/>
              </w:rPr>
              <w:t>Группа № 3,4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Фотографии</w:t>
            </w:r>
          </w:p>
        </w:tc>
      </w:tr>
      <w:tr>
        <w:trPr>
          <w:trHeight w:val="322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аздник До свиданья, лето красное!!!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уз. руководит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Фотографии</w:t>
            </w:r>
          </w:p>
        </w:tc>
      </w:tr>
    </w:tbl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jc w:val="center"/>
        <w:rPr/>
      </w:pPr>
      <w:r>
        <w:rPr/>
        <w:t>4. Работа с педагогическим коллективом.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45"/>
        <w:gridCol w:w="1417"/>
        <w:gridCol w:w="2268"/>
        <w:gridCol w:w="284"/>
        <w:gridCol w:w="1559"/>
        <w:gridCol w:w="1134"/>
      </w:tblGrid>
      <w:tr>
        <w:trPr/>
        <w:tc>
          <w:tcPr>
            <w:tcW w:w="10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Ю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етодический продукт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ыполн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Беседа с педагогами по теме: «Организация активного отдыха в летний период»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«Подвижные игры на участке летом»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«Оздоровление детей летом»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«Организация детского творчества летом»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Инструктаж по охране труда и безопасности детей в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Зам. зав. по ВМР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ед. работник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тв-ый по охране труда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ообщение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одготовка учебно-методической литературы на новый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Зам. зав. по В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етодический проду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ыполн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рганизация трудовой деятельности детей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 на участке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 в цветнике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 в зонах природ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Зам. зав по ВМР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оспитатель Гильфанова И.В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околова Т.В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ооб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формление санитарных бюллетеней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 кишечная инфекция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 профилактика травматизма летом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 витамины на вашем ст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ед. работник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Доклад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Бюллет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Индивидуальные консультации для воспитателей по работе с проек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Зам. зав по ВМР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Проек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руглый стол  «Организация игровой деятельности детей через различные виды игр»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 сюжетно-ролевые игры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 театрализованные, драматизации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 эстафеты, спортивные игры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 дидактические, развивающие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 народные, хороводные, музыкальные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 с  песком, водой, ветром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 игровые ситуации по ПД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се воспитатели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Зам.зав. по В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Иг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етодический проду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ыполн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Индивидуальные консультации для педагогов по работе с планами на новый учебный год  и подготовка к августовской 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Зам.заведующей по ВМ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Проекты планов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ооб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рганизация смотров-конкурсов: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 лучшее оформление участка к летнему сезону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 готовность групп к новому учебному сезону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2 нед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се педагоги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Зам.заведующей по ВМ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Анализ работы в летний оздоровительный перио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3 нед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се педагоги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Зам.заведующей по ВМ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Отчет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знакомление с новым годовым учебным планом работы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4 нед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се педагоги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Зам.заведующей по ВМ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Годовой план 2013-2014г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ерспективные планы работы специали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5. Административно-хозяйственная рабо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04"/>
        <w:gridCol w:w="1542"/>
        <w:gridCol w:w="2586"/>
        <w:gridCol w:w="191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ыполн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Ремонт  и покраска, оборудования на прогулочных участк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Завхоз, воспитатели, р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ополнение оборудования участков малыми форм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Завхоз, воспитатели, р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ополнить выносной материал игрушками и пособиями для игр с песком и вод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Заведующая, завхоз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сметический ремонт группы № 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Июль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Скашивание травы, подравнивание кустарнико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 течении  летнего период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Завхоз, дворник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Ремонт тамбуров эвакуационных выходо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Июль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Завхо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Ремонт театральной комнаты в цокольном этаж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одготовка групп к началу учебного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Завхоз, воспитатели, зам.заведующей по ВМР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Коррекционная рабо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36"/>
        <w:gridCol w:w="1084"/>
        <w:gridCol w:w="1927"/>
        <w:gridCol w:w="1949"/>
        <w:gridCol w:w="161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етодический продук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ыполнени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eastAsia="ru-RU"/>
              </w:rPr>
              <w:t>Закрепление пройденного материала, индивидуальная работа, работа с подгруппами (подбираются дети  с недостатками звукопроизношени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Зам. зав по ВМР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Материалы к занятиям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Индивидуальная работа с  детьми группы СОП и группы рис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пециалис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Перспективные планы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оставление картотеки Пословиц, поговорок, потешек, скороговорок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Июль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оспитатели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Изготовление дидактических игр и пособ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Июнь,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Дидактические игры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Индивидуальные консультации логопеда и психолога по воспитанию и обучению детей с ОВ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В течение л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етодические разработ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ррекционные занятия педагога- психолога по результатам диагност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нспекты занят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7. Контроль и руководство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84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№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Контрольные меропри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Оперативный контрол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-выполнение инструкций по охране жизни и здоровья детей, противопожарной безопасности, ПДДТТ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-соблюдение санитарно-эпид.режима, правил внутреннего трудового распорядка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В течении Л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Зам.заведующей по ВМ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Предупредительный контрол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-анализ планов педагогов; ведение документаци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-соблюдение режима дня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-ведение и заполнение листов адаптации детей р/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>-выполнение натуральных норм питания детей, соблюдение питьевого режима.</w:t>
            </w:r>
            <w:r>
              <w:rPr>
                <w:rFonts w:eastAsia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В течении Л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Мед.рабо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Зам.заведующей по В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Систематический контрол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-выполнение оздоровительно- закаливающих процедур, использование активных средств физ.воспит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В течении Л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Мед.рабо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Зам.заведующей по ВМР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sz w:val="22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42:00Z</dcterms:created>
  <dc:creator>User</dc:creator>
  <dc:description/>
  <cp:keywords/>
  <dc:language>en-US</dc:language>
  <cp:lastModifiedBy>Елена Александровна</cp:lastModifiedBy>
  <cp:lastPrinted>2013-06-03T15:01:00Z</cp:lastPrinted>
  <dcterms:modified xsi:type="dcterms:W3CDTF">2013-06-03T09:02:00Z</dcterms:modified>
  <cp:revision>10</cp:revision>
  <dc:subject/>
  <dc:title/>
</cp:coreProperties>
</file>